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NSend/NGet Version 1.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opyright 1994 by Matt E. Ha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SEND11.ZI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cking Lis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SEND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GET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SEND.DO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is Shareware.  You are free to distribute it as long as all th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in the above list are included and unmodified.  If you like and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, please register it by sending $25 U.S.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Matt E. H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2516 W. Kings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Broken Arrow, OK  740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will be updating the program periodically.  A number of enhancement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nned for the future, but will only be included in the registered ver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"t" option - send a text file - will be ready for release in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ed 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upport is available at the above address, or on CompuServe at 75450,370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-Mail can be sent through the Internet to address 75450.3705@compuserve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S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NSend is a replacement for the SEND command included with NetWare.  NSen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lly compatible with SEND parameters, except for the station number (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nobody uses anyway), so you can replace SEND.EXE with NSEND.EXE.  NSen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nded as a no-brainer e-mail system.  It is fast and easy to us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s no TSR's.  In order for NSend to save messages, all users must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/write priviledges to a \PUBLIC\NSEND directory on the server.  Create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NSEND sub-directory underneath \PUBLIC before using NSend. The NS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meters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Send {switches} "message text" [TO] [USER|GROUP], [SERVER/USER|GROUP],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switches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    Save to file only, don't s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    Save to file only if unable to send -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    Send only - don't s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    Both save and s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    Send text file as message (Included with the registered version!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ample: C:\&gt;nsend t "c:\updates\update.txt" to mikeboh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normal SEND command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ND "message text" [TO] [USER|GROUP], [SERVER/USER|GROUP],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Send adds these switch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 - No message is broadcast.  The "message text" is saved to the user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essage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 - The message is broadcast.  The "message text" is saved to the user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essage file ONLY if the user did not receive the message.  A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on't be received if the user is not logged in or attached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rver.  This is the default NSEND mode and is active when no switch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e u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 - The message is broadcast.  The "message text" is NOT saved, regard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f whether the user received the message.  This is exactly the same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normal SEND comm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 - The message is broadcast.  The "message text" is saved to the user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essage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 - Send a text file as a message.  The "message text" parameter is a 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name of a file, rather than a message to be broadcast.  Any 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ext file can be s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Send will report the status of sent messages in the same manner as SE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or messages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t" Parameter err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Send error - File not found {textfile.ext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[Unable to locate the file entered in the "message text" parameter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Send error - File empty {textfile.ext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[The file entered in the "message text" parameter has no lines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Send error - Unable to find preferred or primary server conn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[Sender isn't logged in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file server} - {user/group} - Invalid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[A [SERVER/USER|GROUP] parameter is invalid.  Sender may not be logg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 or attached to the server, or the user or group isn't list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at server.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file server} - {user} - NOT S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[User isn't logged in or attached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file server} - {user} - S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["message text" was sent to the user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file server} - {user} - Unable to save to file {userfile.msg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[The "message text" could not be written to a user's file.  The se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ay not have write privileges to the directory, or the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ay not have been created.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file server} - {user} - Logged to {userfile.msg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[The "message text" was saved to the user's file and can be retrie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ith NGET.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file server} - {user} - Server not mapped {file server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[The sender has attached or logged into the file server, but ha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apped a drive to the server.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re is a typical NetWare login, attach, map, and NSend procedu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:\&gt;ipx                                     Load IPX dr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:\&gt;netx                                    Load NETX dr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:\LOGIN&gt;login fs1/matthart                 Login to FS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rive  Z: = FS1\SYS:   \PUBLIC              Default drive mappings show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Z:\PUBLIC&gt;attach fs2/matthart               Attach to FS2</w:t>
      </w:r>
    </w:p>
    <w:p>
      <w:pPr>
        <w:pStyle w:val="PreformattedText"/>
        <w:bidi w:val="0"/>
        <w:spacing w:before="0" w:after="0"/>
        <w:jc w:val="left"/>
        <w:rPr/>
      </w:pPr>
      <w:r>
        <w:rPr/>
        <w:t>Z:\PUBLIC&gt;map y: = fs2/sys:                 Map Y: to FS2</w:t>
      </w:r>
    </w:p>
    <w:p>
      <w:pPr>
        <w:pStyle w:val="PreformattedText"/>
        <w:bidi w:val="0"/>
        <w:spacing w:before="0" w:after="0"/>
        <w:jc w:val="left"/>
        <w:rPr/>
      </w:pPr>
      <w:r>
        <w:rPr/>
        <w:t>Z:\PUBLIC&gt;attach fs3/matthart               Attach to FS3</w:t>
      </w:r>
    </w:p>
    <w:p>
      <w:pPr>
        <w:pStyle w:val="PreformattedText"/>
        <w:bidi w:val="0"/>
        <w:spacing w:before="0" w:after="0"/>
        <w:jc w:val="left"/>
        <w:rPr/>
      </w:pPr>
      <w:r>
        <w:rPr/>
        <w:t>Z:\PUBLIC&gt;map x: = fs3/sys:                 Map X: to FS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Z:\PUBLIC&gt;nsend "hello" to everyone,fs2/everyone,fs3/every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nce I logged into FS1, FS1 becomes my "preferred" and "primary" serv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s sent to users or groups without specifying a file server will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preferred or primary serv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NGet is used in conjunction with NSend.  NGet retrieves any saved message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files and displays them.  The messages are shown, along with the 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ime they were sent, in a last sent first shown order.  The last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t to you is shown at the top of the list, with the oldest message s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the bottom.  The only NGet parameter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Get {config fil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{config file} is a color and print configuration file.  Also,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an environment command to set the config file.  Use the comman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 NGET={config fil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 the NGet will always load the {config file}.  The config file format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COLORS]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eground Normal         Default is 7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 Normal         Default is 0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eground Highlight      Default is 0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 Highlight      Default is 7</w:t>
      </w:r>
    </w:p>
    <w:p>
      <w:pPr>
        <w:pStyle w:val="PreformattedText"/>
        <w:bidi w:val="0"/>
        <w:spacing w:before="0" w:after="0"/>
        <w:jc w:val="left"/>
        <w:rPr/>
      </w:pPr>
      <w:r>
        <w:rPr/>
        <w:t>[PRINTER]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er Port (1 or 2)     Default is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example, I us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COLORS]</w:t>
      </w:r>
    </w:p>
    <w:p>
      <w:pPr>
        <w:pStyle w:val="PreformattedText"/>
        <w:bidi w:val="0"/>
        <w:spacing w:before="0" w:after="0"/>
        <w:jc w:val="left"/>
        <w:rPr/>
      </w:pPr>
      <w:r>
        <w:rPr/>
        <w:t>7,0,14,4</w:t>
      </w:r>
    </w:p>
    <w:p>
      <w:pPr>
        <w:pStyle w:val="PreformattedText"/>
        <w:bidi w:val="0"/>
        <w:spacing w:before="0" w:after="0"/>
        <w:jc w:val="left"/>
        <w:rPr/>
      </w:pPr>
      <w:r>
        <w:rPr/>
        <w:t>[PRINTER]</w:t>
      </w:r>
    </w:p>
    <w:p>
      <w:pPr>
        <w:pStyle w:val="PreformattedText"/>
        <w:bidi w:val="0"/>
        <w:spacing w:before="0" w:after="0"/>
        <w:jc w:val="left"/>
        <w:rPr/>
      </w:pP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aved to NGET.CFG.  The comman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:\&gt;SET NGET=C:\UTIL\NGET.CF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s in my AUTOEXEC.B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Get startup messages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Get Error - Configuration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[There was an error loading the configuration file information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oading Attached Server Information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und {message file} On {server nam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und {message file} On {server nam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 Messages in {message fil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[NGet will retrieve the message file names from attached serv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Get assumes that the higher drive letters will be mapped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rvers, while lower drive letters will most likely be tempo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rives assigned during login.  Regardless, all files with mess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or the attached user will be loaded.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Get - No Messages F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ttached to {servers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ttached to {servers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[NGet has found valid attachments, but no messages.  The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imply has no messages.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oading Message Files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rver {servers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rver {servers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[NGet is loading the message files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NGet message vie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e the messages have been loaded, a screen similiar to this will appear: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01-17-1994 10:30  SUPERVISOR[15]: Testing NSend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01-17-1994 10:00  BOBBYJONES[20]: I need that report!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01-17-1994 09:00  JENNIFERJN[10]: Why were you late?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FS1 as MATTHART���������������������������������������������������������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F1:Help   Alt-C:Clear   Alt-D:Del Line   F9:Previous   F10:Next   Esc:Exit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urrent file server and login/attachment name is at the lower left cor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screen.  Press F10 or F9 to switch to another message file, if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sts.  NGet will load all messages for any attachments and mappings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has loaded.  For example, I may be "MATTHART" on FS1, "MATTH" on FS2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"SUPERVISOR" on FS3.  If I am attached to all three servers, and I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pped all three servers to a drive letter, then NGet will retrieve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ee message files, and I can switch between them with F9/F10.  Once a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has been read, press Alt-D to delete it.  You can press Alt-C to era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ire file.  Press F1 for key help.  If all messages have been deleted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receive the message "No more messages." at the top of the screen.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receive the same message if no more messages exist when you press F9/F10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additional messages have been logged while you were viewing,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 the message "You have additional messages.  Do you want to view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?"  Press "Y" to view the messages, or "N" or "Esc" to continue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 is given when you escape or go to the next message file and NGet det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messag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Send and NGet are written in Microsoft Professional Basic v. 7.1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ckNet library from EllTech.  Tony Elliot of EllTech can be reach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Serve at 76220,2575 for more information regarding QuickNet.  Tell hi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Matt Hart sent you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ecial thanks (and some of your registration dollars) go to Mike Bohn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lgorithms needed for NSend.  Basically, he didn't have the time to fin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or write NGet, so he gave me the code and said, "Make it work, please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are a Windows user, check out The RIGHT Button in the WINSHARE forum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CompuServe, also by Mike and 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atch for a Windows version of NSend and NGet in the near fu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NSend/NGet Registration For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il to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Matt E. Har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ostal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2516 W. Kings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Broken Arrow, OK  7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mpuServe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75450,370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 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ress 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ity, State, Zip 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ype of Computer 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 Used 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k Preference [ ] 5.25"  [ ] 3.5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umber of disks 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st per disk      25.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urce code [ ]   200.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mount Enclosed 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ggestions, Comments 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